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6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15-6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705088060 от 05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63252017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6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